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857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o Meio Ambiente</w:t>
      </w:r>
    </w:p>
    <w:p>
      <w:pPr>
        <w:pStyle w:val="Xl35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Biodiversidade e Florestas</w:t>
      </w:r>
    </w:p>
    <w:p>
      <w:pPr>
        <w:pStyle w:val="Xl35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Áreas Protegida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ÁREAS PROTEGIDAS DA AMAZÔ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PA – FASE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 DA ESTRATÉGIA DE PARTICIPAÇÃO DOS POVOS INDÍGENA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ulta pública</w:t>
        <w:br/>
        <w:t>Formulário de Sugestões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asília, janeir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ARPA – FASE II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 DA ESTRATÉGIA DE PARTICIPAÇÃO DOS POVOS INDÍGENA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a pública</w:t>
        <w:br/>
        <w:t>Formulário de sugestões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 Programa ARPA tem como objetivo geral a conservação de uma amostra representativa da biodiversidade do bioma Amazônia e a manutenção de serviços ambientais na região, por meio do apoio à expansão e consolidação do Sistema Nacional de Unidades de Conservação (SNUC). A fase II está desenhada em 4 componentes. O primeiro componente (Criação de Unidades de Conservação) apoiará a criação de 13,5 milhões de hectares de novas UCs. O segundo componente (Consolidação e Gestão de Unidades de Conservação) tem por objetivo a consolidação de 32 milhões de hectares de UCs, a sua gestão integrada, a integração com as comunidades existentes no interior e no entorno das UCs e o desenvolvimento da capacidade para a gestão dessas unidades. O terceiro (Sustentabilidade Financeira) envolve a capitalização e gerenciamento do Fundo de Áreas Protegidas (FAP) e a geração de novas receitas para as UCs. O quarto componente é voltado para as atividades de coordenação e gerenciamento do Programa e de monitoramento das UCs. O Programa será coordenado pelo Ministério do Meio Ambiente e a implantação e consolidação das Unidades de Conservação são responsabilidades do ICMBio – Instituto Chico Mendes e dos órgãos ambientas estadua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Estima-se que aproximadamente 450.000 indígenas vivam na Amazônia Brasileira (60% da população indígena do Brasil). Na região encontram-se 405 terras indígenas demarcadas, abrangendo cerca de 109 milhões de hectares, correspondendo a 21,7% do território amazônico e a 98,6% da extensão de todas as terras indígenas do país. A diversidade étnica e cultural dessa população está representada por 170 povos que falam 160 línguas distintas e agrupadas em 14 diferentes troncos lingüísticos. Muitos povos indígenas também falam o português, com diferentes níveis de proficiên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 programa Arpa disponibiliza em anexo o “Sumário da Estratégia de Participação dos Povos Indígenas” do Arpa Fase II para o recebimento de críticas, sugestões e comentários. Este reflete e incorpora as sugestões apresentadas em reuniões acerca do Projeto GEF Indígena, com a Coordenação Geral de Gestão Ambiental da Funai, com o ICMBio, com o Ministério do Desenvolvimento Agrário, com o Instituto Socioambiental, com lideranças indígenas e em uma consulta realizada com lideranças indígenas no MMA em outubro de 2010. O documento igualmente incorpora as sugestões enviadas por correio eletrônico durante as etapas de preparação da segunda fase do Programa, assim como aquelas feitas ao longo da primeira fase do Arp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As sugestões e contribuições ao documento deverão ser enviadas à Unidade de Coordenação do Programa ARPA (UCP/DAP/SBF), através deste formulário e por meio do endereço eletrônico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arpa@mma.gov.br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até o dia 7 de fevereiro de 201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83"/>
      </w:tblGrid>
      <w:tr>
        <w:trPr>
          <w:trHeight w:val="1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Nom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E-mail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Instituição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tbl>
      <w:tblPr>
        <w:tblW w:w="8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omentários, críticas, sugestões, recomendações</w:t>
            </w:r>
          </w:p>
        </w:tc>
      </w:tr>
      <w:tr>
        <w:trPr/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1Char">
    <w:name w:val="Titulo 1 Char"/>
    <w:basedOn w:val="Fontepargpadro"/>
    <w:qFormat/>
    <w:rPr>
      <w:rFonts w:ascii="Arial" w:hAnsi="Arial" w:eastAsia="Times New Roman" w:cs="Arial"/>
      <w:b/>
      <w:color w:val="365F91"/>
      <w:kern w:val="2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underscore"/>
      </w:tabs>
      <w:spacing w:before="120" w:after="0"/>
    </w:pPr>
    <w:rPr>
      <w:rFonts w:cs="Arial"/>
      <w:b/>
      <w:bCs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Titulo1">
    <w:name w:val="Titulo 1"/>
    <w:basedOn w:val="Heading1"/>
    <w:qFormat/>
    <w:pPr>
      <w:keepLines w:val="false"/>
      <w:widowControl/>
      <w:numPr>
        <w:ilvl w:val="0"/>
        <w:numId w:val="0"/>
      </w:numPr>
      <w:pBdr>
        <w:bottom w:val="single" w:sz="4" w:space="1" w:color="0000FF"/>
      </w:pBdr>
      <w:suppressAutoHyphens w:val="false"/>
      <w:spacing w:before="240" w:after="60"/>
      <w:ind w:left="284" w:right="0" w:hanging="284"/>
      <w:outlineLvl w:val="9"/>
    </w:pPr>
    <w:rPr>
      <w:rFonts w:ascii="Arial" w:hAnsi="Arial" w:eastAsia="Times New Roman" w:cs="Arial"/>
      <w:bCs w:val="false"/>
      <w:color w:val="365F91"/>
      <w:kern w:val="2"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pa@mma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0:55:00Z</dcterms:created>
  <dc:creator>Usuario</dc:creator>
  <dc:description/>
  <dc:language>en-US</dc:language>
  <cp:lastModifiedBy>carla.navarro</cp:lastModifiedBy>
  <cp:lastPrinted>2010-12-23T16:01:00Z</cp:lastPrinted>
  <dcterms:modified xsi:type="dcterms:W3CDTF">2010-12-25T00:55:00Z</dcterms:modified>
  <cp:revision>2</cp:revision>
  <dc:subject/>
  <dc:title/>
</cp:coreProperties>
</file>