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pt-BR"/>
          </w:rPr>
          <w:t>Carta em defesa do decreto 4.887/200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junho 8th, 2010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m conformidade com o objetivo do I Encontro Nacional de Turismo em Comunidades Quilombolas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“estimular o debate e a construção de propostas de aprimoramento do turismo sustentável, pautado num movimento de valorização e fortalecimento da cultura quilombola, de seus produtos específicos, no sentido de divulgar, preservar e conservar o seu patrimônio”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as comunidades reunidas durante o evento redigiram, em conjunto, o seguinte documento, que defende o decreto 4.887/2003, que regulamenta o procedimento para identificação, reconhecimento, delimitação, demarcação e titulação das terras ocupadas por remanescentes de comunidades quilombolas e está sob ameaça de uma Ação Direta de Inconstitucionalidade – ADI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RTA ABERTA DAS COMUNIDADES QUILOMBOLAS REUNIDAS NO 1º. ENCONTRO NACIONAL DE TURISMO EM COMUNIDADES QUILOMBOL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ante da situação criada pela Ação Direta de Inconstitucionalidade – ADIN 3.239, proposta em 2004 pelo DEM (Democratas), questionando a constitucionalidade do Decreto 4.887/2003, que regulamenta o procedimento para identificação, reconhecimento, delimitação, demarcação e titulação das terras ocupadas por remanescentes de comunidades quilombolas de que trata o art. 68 do ato das Disposições Constitucionais Transitórias, e na iminência de julgamento da questão pelo Supremo Tribunal Federal – STF, nós, Comunidades Quilombolas reunidas no 1º. Encontro Nacional de Turismo em Comunidades Quilombolas, em realização entre os dias 07 a 11 de junho de 2010, na cidade de Registro(SP), solicitamos apoio aos diferentes grupos formadores da nossa sociedade, em especial aos Poderes Legislativo, Executivo e Judiciário, para fortalecer nossa luta, a partir do seguinte entendiment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Que o art. 68 do ADCT/88 constitui norma de direito fundamental, que visa assegurar a possibilidade de sobrevivência das Comunidades Quilombolas – povos dotados de cultura e identidade étnicas próprias – e garantir o exercício dos nossos direitos culturais, tais como as nossas formas de expressão, criações artísticas, nossos modos de criar fazer e viver, à luz do disposto no art. 216 da CF/88, que trata da proteção e promoção do patrimônio cultural brasileir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Que o texto do art. 68 do ADCT/88, na medida em que indica a titularidade do direito a ser conferido (comunidades quilombolas), a propriedade definitiva das terras ocupadas (objeto do direito) e quem deve conferir esse direito (o Estado), é norma para aplicação imediata, portanto independe de edição de lei específica para sua concretização, cabendo ao Estado fazer valer imediatamente esse direito fundamental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Que o Decreto Federal 4.887/2003 é o instrumento adequado para a Administração Pública assegurar os direitos que nos foram garantidos pelo texto Constitucional de 1988, e que o critério de “auto-definição” previsto no Decreto é constitucional, que visa promover a conscientização da identidade do próprio grupo quilombola, assim como, é constitucional a definição de terras ocupadas por remanescentes de quilombos constante no Decret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Que os direitos quilombolas estão ainda garantidos pela Convenção 169 da Organização Internacional do Trabalho- OIT, que vigora no Brasil desde 2003 e assegura que o critério para determinar a identidade do povo quilombola é a “consciência de sua identidade”, além de garantir o direito à propriedade e posse de nossas terras tradicionalmente ocupadas e o direito de consulta livre, prévia e informada conferido ao povo quilombola, cada vez que sejam previstas medidas legislativas ou administrativas suscetíveis de nos afetar diretament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este sentido, reafirmamos a importância e necessidade de que o Estado Brasileiro garanta o direito fundamental de acesso ao território quilombola, como instrumento para promoção da igualdade e justiça social, e a promoção e proteção do pluralismo étnico-cultural, aspecto relevante para toda a Nação.</w:t>
        <w:br/>
        <w:t>Reafirmamos, também, a urgente necessidade de realização de audiências públicas antes que o Supremo Tribunal Federal – STF – julgue a ADIN 3.239, amplamente com os diversos setores da sociedade afetados pela ação, como medida de Justiça e dos ideais de cidadania, assegurando-se, assim, o nosso Estado Democrático de Direi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eluia</w:t>
        <w:br/>
        <w:t>André Lopes</w:t>
        <w:br/>
        <w:t>Bairro João Surá</w:t>
        <w:br/>
        <w:t>Barra do Turvo</w:t>
        <w:br/>
        <w:t>Boitaracá</w:t>
        <w:br/>
        <w:t>Bombas</w:t>
        <w:br/>
        <w:t>Cacau</w:t>
        <w:br/>
        <w:t>Cambucá</w:t>
        <w:br/>
        <w:t>Campinho da Independência</w:t>
        <w:br/>
        <w:t>Cangume</w:t>
        <w:br/>
        <w:t>Cedro</w:t>
        <w:br/>
        <w:t>Comitê de Associações Quilombolas do Vale do Ribeira – Paraná</w:t>
        <w:br/>
        <w:t>Comunidade Quilombola de Jesus</w:t>
        <w:br/>
        <w:t>Fazenda Machadinha</w:t>
        <w:br/>
        <w:t>Guajará-Miri</w:t>
        <w:br/>
        <w:t>Iporanga</w:t>
        <w:br/>
        <w:t>Itamatatíua</w:t>
        <w:br/>
        <w:t>Ivaporunduva</w:t>
        <w:br/>
        <w:t>Jatimane</w:t>
        <w:br/>
        <w:t>Lagoa das Emas</w:t>
        <w:br/>
        <w:t>Lagoa Santa</w:t>
        <w:br/>
        <w:t>Largo da Vitória</w:t>
        <w:br/>
        <w:t>Mandira</w:t>
        <w:br/>
        <w:t>Maria Rosa</w:t>
        <w:br/>
        <w:t>Mituaçu</w:t>
        <w:br/>
        <w:t>Monte Alegre</w:t>
        <w:br/>
        <w:t>Monte Bonito</w:t>
        <w:br/>
        <w:t>Morro Seco</w:t>
        <w:br/>
        <w:t>Mumbuca Jalapão</w:t>
        <w:br/>
        <w:t>Nhunguara</w:t>
        <w:br/>
        <w:t>Pedro Cubas</w:t>
        <w:br/>
        <w:t>Pedro Cubas de Cima</w:t>
        <w:br/>
        <w:t>Peropava</w:t>
        <w:br/>
        <w:t>Pilões</w:t>
        <w:br/>
        <w:t>Porto Velho</w:t>
        <w:br/>
        <w:t>Quilombo Lagoas</w:t>
        <w:br/>
        <w:t>Restinga Seca</w:t>
        <w:br/>
        <w:t>Retiro</w:t>
        <w:br/>
        <w:t>Rio Grande</w:t>
        <w:br/>
        <w:t>Santa Maria de Itacoã-Mirim</w:t>
        <w:br/>
        <w:t>Santa Rosa</w:t>
        <w:br/>
        <w:t>São Pedro</w:t>
        <w:br/>
        <w:t>Sapatu</w:t>
        <w:br/>
        <w:t>Tabacari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mma.gov.br/turismoquilombola/2010/06/08/carta-das-comunidades-quilombolas-reunidas-no-encont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48:00Z</dcterms:created>
  <dc:creator>bruna</dc:creator>
  <dc:description/>
  <dc:language>en-US</dc:language>
  <cp:lastModifiedBy>bruna</cp:lastModifiedBy>
  <dcterms:modified xsi:type="dcterms:W3CDTF">2010-06-09T17:49:00Z</dcterms:modified>
  <cp:revision>1</cp:revision>
  <dc:subject/>
  <dc:title/>
</cp:coreProperties>
</file>