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dodatabela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.º 5382 DE 18 DE NOVEMBRO DE 1991.</w:t>
      </w:r>
    </w:p>
    <w:p>
      <w:pPr>
        <w:pStyle w:val="Contedodatabela"/>
        <w:numPr>
          <w:ilvl w:val="0"/>
          <w:numId w:val="0"/>
        </w:numPr>
        <w:spacing w:before="0" w:after="283"/>
        <w:ind w:left="282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ta a área da proposta para criação da Floresta Estadual de Rendimento Extrativista das Pedras Negras, e dá outras providências..</w:t>
      </w:r>
    </w:p>
    <w:p>
      <w:pPr>
        <w:pStyle w:val="Contedodatabela"/>
        <w:spacing w:before="0" w:after="283"/>
        <w:jc w:val="both"/>
        <w:rPr/>
      </w:pPr>
      <w:r>
        <w:rPr>
          <w:rFonts w:cs="Arial" w:ascii="Arial" w:hAnsi="Arial"/>
          <w:b/>
        </w:rPr>
        <w:t>O GOVERNADOR DO ESTADO DE RONDÔNIA</w:t>
      </w:r>
      <w:r>
        <w:rPr>
          <w:rFonts w:cs="Arial" w:ascii="Arial" w:hAnsi="Arial"/>
        </w:rPr>
        <w:t xml:space="preserve">, no uso das atribuições que lhe confere o Art. 65, Inciso V, da Constituição Estadual e, </w:t>
      </w:r>
    </w:p>
    <w:p>
      <w:pPr>
        <w:pStyle w:val="Contedodatabela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ência estadual sobre a proteção ao meio ambiente, que lhe é reservada pela Constituição Federal Arts. 23 e 24, bem como os Arts. 218 e 219 da Constituição Estadual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atividades predatórias sobre as áreas com potencial para manejo sustentado dos recursos naturais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 graves pressões de atividades predatórias sobre áreas ocupadas por seringueiros e ribeirinhos, resultando no comprometimento da qualidade de vida dessas comunidades e provocando êxodo rural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ações depredadoras estão causando perdas irreversíveis dos recursos florísticos e faunísticos, acirrando conflitos sociais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o Zoneamento Sócio-Econômico-Ecológico de Rondônia, conforme Decreto n.º 3.782 de 14.06.88, constitui a base das ações do Plano Agropecuário e Florestal de Rondônia-PLANAFLORO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ao Estado, cabe o dever legal de cessar a situação de ilegalidade insuportável no Estado de Direto e finalmente que o disposto no inciso III do Art. 9º e seu Parágrafo 3º, conjugado com o Art. 14 da Lei Estadual n.º 195/87 autoriza o Poder Executivo a interdição de atividades agressoras ao meio ambiente, ainda mais quando tais atos estão sendo praticados sem o devido licenciamento ambiental e colocando em risco os recursos naturais e populações existentes;</w:t>
      </w:r>
    </w:p>
    <w:p>
      <w:pPr>
        <w:pStyle w:val="Contedodatabela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Contedodatabela"/>
        <w:spacing w:before="0" w:after="283"/>
        <w:jc w:val="both"/>
        <w:rPr/>
      </w:pPr>
      <w:r>
        <w:rPr>
          <w:rFonts w:cs="Arial" w:ascii="Arial" w:hAnsi="Arial"/>
        </w:rPr>
        <w:t xml:space="preserve">Art. 1º - Fica interditada, por um prazo de 180 (cento e oitenta) dias a área proposta para criação da </w:t>
      </w:r>
      <w:r>
        <w:rPr>
          <w:rFonts w:cs="Arial" w:ascii="Arial" w:hAnsi="Arial"/>
          <w:b/>
        </w:rPr>
        <w:t xml:space="preserve">FLORESTA ESTADUAL DE RENDIMENTO EXTRATIVISTA DAS PEDRAS NEGRAS, </w:t>
      </w:r>
      <w:r>
        <w:rPr>
          <w:rFonts w:cs="Arial" w:ascii="Arial" w:hAnsi="Arial"/>
        </w:rPr>
        <w:t xml:space="preserve">com aproximadamente 189.875ha, no município de Costa Marques e Alta Floresta, e conforme limites geográficos e cartográficos constantes nos Parágrafos 2º e 3º deste artigo, proibindo-se as seguintes atividades: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ntamentos de famílias, reconhecimento de posse e titulação de terra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I - Licença ou autorização de desmatamento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ividades de pesca profissional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V - Atividades de exploração madeireira e mineral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strução de estradas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as atividades que possam comprometer o manejo sustentável dos recursos naturais e o bem-estar da população existente nessa área.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Ficam excluídas deste Decreto, as atividades de pequenos agricultores, seringueiros e pescadores artesanais, não inclusas nos incisos I, II, III, IV, V e VI deste artig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Descrição do Perímetro: inicia no ponto de coordenadas geográficas aproximada de latitude 12º51'52"S e longitude 63º32'56"W.Gr., localizado na confluência do Rio Mossaco com o Rio Colorado, (ponto-01); deste, sobe o Rio Colorado pela margem esquerda, confrontando com a Reserva Biológica do Guaporé, num percurso aproximado de 40.000,00m (quarenta mil metros), até o ponto de coordenadas geográficas aproximadas de latitude 12º49'52"S e longitude 62º18'13"W.Gr., localizado na confluência do citado Rio com um igarapé sem denominação (ponto-02); deste, por uma linha seca, com rumo aproximado de 51º00'SE, confrontando com a área proposta para criação da Floresta Estadual de Rendimento Sustentado do Rio Mequéns, numa distância aproximada de 23.500,00m (vinte e três mil e quinhentos metros), até o ponto de coordenadas geográficas aproximadas de latitude 12º57'40"S e longitude 62º08'03"W.Gr., localizado na confluência do Rio Mequéns com um igarapé sem denominação (ponto-03); deste, descendo o Rio Mequéns pela lateral direita, confrontando com a área proposta para criação do Parque Estadual do Corumbiara, num percurso aproximado de 33.000,00m (trinta e três mil metros), até o ponto de coordenadas geográficas aproximadas de latitude 13º06'45"S e longitude 62º14'11"W.Gr., localizado na confluência da margem direita do Rio Mequéns com a margem direita do Rio Mequéns com a margem direita do Rio Guaporé (ponto-04); deste, descendo o Rio Guaporé, pela margem direita, contornando a Ilha da Independência, pela confrontação com a República da Bolívia, num percurso aproximado de 190.000,00m (cento e noventa mil metros); até o ponto de coordenadas geográficas aproximadas de latitude 12º39'39"S e longitude 63º14'41"W.Gr., localizado na referida margem (ponto-05); deste, segue por uma linha seca, no sentido SUL-NORTE, confrontando com a Reserva Biológica do Guaporé, num percurso aproximado de 9.800m (nove mil e oitocentos metros), até o ponto de coordenadas geográficas aproximadas de latitude 12º34'18"S e longitude 63º14'41"W.Gr., localizado no pantanal do Bacabalzinho, (ponto-06); deste, segue por uma linha seca no sentido Oeste-Leste, confrontando com a Reserva Biológica do Guaporé, numa distância aproximada de 16.430,00m (dezesseis mil, quatrocentos e trinta metros), até o ponto de coordenadas geográficas aproximada, de latitude 12º34'18"S e longitude 63º05'36"W.Gr., localizado na margem direita do Rio Branco, (ponto-07), deste, por uma linha seca, com rumo aproximado de 62 00 SE, confrontando com a Reserva Biológica do Guaporé, numa distância aproximada de 15.500,00m(quinze mil e quinhentos metros), até no ponto de coordenadas geográficas, aproximadas latitude 12º38'14"S e longitude 62º58'04"W.Gr., localizado na confluência do Rio Baia Rica, com um igarapé sem denominação (ponto-08); deste, subindo o Rio Baia Rica, pela margem direita, confrontando com a Reserva Biológica do Guaporé, num percurso aproximado de 36.000,00m (trinta e seis mil metros), até o ponto de coordenadas geográficas aproximadas de latitude 12º40'29"S e longitude 62º42'39"W.Gr., localizado na margem direita do referido Rio (ponto-09); deste, por uma linha seca, com rumo aproximado de 26 00 SE, confrontando com a Reserva Biológica do Guaporé, numa distância aproximada de 23.350,00m (vinte e três mil, trezentos e cinquenta metros), até o ponto-01, ponto de partida e fechamento do perímetr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- O Instituto de Terras e Colonização de Rondônia-ITERON, colocará à disposição dos interessados a cartografia com plotagem da área interditada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erão iniciados no prazo máximo de 30 (trinta) dias, os estudos e levantamentos sócio-econômicos-ambientais da área interditada visando: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tinação de uso e forma de ocupação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imento definitivo dos limites e conformações geográficas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evantamentos das necessidades das ações sociais e econômicas;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lano básico de utilização dos recursos naturais, em regime de manejo sustentável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A Secretaria de Estado do Planejamento e Coordenação Geral - SEPLAN/RO, Secretaria de Estado do Desenvolvimento Ambiental - SEDAM juntamente com a Polícia Militar, e o Instituto de Terras e Colonização de Rondônia - ITERON, executarão as medidas necessárias ao integral e fiel cumprimento do presente Decret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- Os órgãos da administração estadual buscarão o apoio e a efetiva participação do Instituto Nacional de Colonização e Reforma Agrária - INCRA, do Instituto Brasileiro de Meio Ambiente e dos Recursos Naturais Renováveis - IBAMA - e das Organizações Não-Governamentais para o cumprimento do presente Decret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Fica autorizada, obedecida a legislação vigente, a celebração de convênios e contratos, para o fim específico a que se destina o presente Decret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- Cumpre a Secretaria de Estado do Desenvolvimento Ambiental - SEDAM - providências complementares junto ao Ministério Público do Estado de Rondônia, visando a reparação dos danos causados e apuração das responsabilidades criminais por ilícitos dessa natureza praticados, durante o período de vigência deste Decret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- Este Decreto entra em vigor na data de sua publicação revogando-se as disposições em contrário. </w:t>
      </w:r>
    </w:p>
    <w:p>
      <w:pPr>
        <w:pStyle w:val="Contedoda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Governo do Estado de Rondônia, em 18 de novembro de 1991, 103º da República. </w:t>
      </w:r>
    </w:p>
    <w:p>
      <w:pPr>
        <w:pStyle w:val="Contedodatabela"/>
        <w:spacing w:before="0" w:after="283"/>
        <w:jc w:val="center"/>
        <w:rPr/>
      </w:pPr>
      <w:r>
        <w:rPr>
          <w:rFonts w:cs="Arial" w:ascii="Arial" w:hAnsi="Arial"/>
          <w:b/>
        </w:rPr>
        <w:t>OSWALDO PIANA FILHO</w:t>
        <w:br/>
      </w:r>
      <w:r>
        <w:rPr>
          <w:rFonts w:cs="Arial" w:ascii="Arial" w:hAnsi="Arial"/>
          <w:b w:val="false"/>
          <w:bCs w:val="false"/>
        </w:rPr>
        <w:t>Governado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56:39Z</dcterms:created>
  <dc:creator/>
  <dc:description/>
  <dc:language>en-US</dc:language>
  <cp:lastModifiedBy/>
  <cp:revision>0</cp:revision>
  <dc:subject/>
  <dc:title/>
</cp:coreProperties>
</file>