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in.gov.br/visualiza/index.jsp?jornal=1&amp;pagina=52&amp;data=30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, 30 de abril de 2013, sec.,1 pg. 52 a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UNDAÇÃO NACIONAL DO ÍN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  <w:lang w:eastAsia="pt-BR"/>
        </w:rPr>
        <w:t>DESPACHO DA PRESI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A393B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A393B"/>
          <w:sz w:val="24"/>
          <w:szCs w:val="24"/>
          <w:lang w:eastAsia="pt-BR"/>
        </w:rPr>
        <w:t>Em 29 de abril de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o-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544 - A PRESIDENTA DA FUNDAÇÃO NACIONAL DO ÍN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- FUNAI, em conformidade com o § 7º do art. 2º do Dec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775/96, tendo em vista o Processo FUNAI/BSB nº 0862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000726/2004-99 e considerando o Resumo do Relatório Circunstanci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 Identificação e Delimitação de autoria do antropólogo Spen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Kmitta Pimentel, que acolhe, face às razões e justificativas apresentad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cide aprovar as conclusões objeto do citado resumo p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final, reconhecer os estudos de identificação e delimitação da Ter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dígena Jaraguá, de ocupação do povo indígena Guarani, localiz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s municípios de São Paulo e Osasco, Estado de São Pau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3334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343334"/>
          <w:sz w:val="24"/>
          <w:szCs w:val="24"/>
          <w:lang w:eastAsia="pt-BR"/>
        </w:rPr>
        <w:t>MARTA MARIA DO AMARAL AZEVE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SUMO DO RELATÓRIO CIRCUNSTANCIADO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 DELIMITAÇÃO DA TERRA INDÍGENA JARAGU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ferência: Processo FUNAI n.º 08620-000726/2004-99. Terra Indíg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Jaraguá. Municípios: São Paulo e Osasco. Estado: São Pau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uperfície aproximada: 532 ha.Perímetro aproximado: 20km. Po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dígena: Guarani. Família Linguística: Tupi-Guarani. População: 5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essoas (em dezembro de 2009). Identificação e Delimitação: Gru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écnico constituído por meio das Portarias FUNAI nº 659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30/06/2009, 1178 de 28/09/2009; nº 1461 de 03/12/2009; nº 472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06/04/2010; nº 527 de 13/04/2010; nº 1806 de 27/11/2010 e n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572/2011; nº 1415 de 09/11/2012 e nº 1485 de 19/11/2012. Antropólog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ordenador: Spensy Kmitta Piment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-DADOS G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Terra Indígena Jaraguá é habitada por indígenas da et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uarani, historicamente formada tanto por grupos pertencentes à parcial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alante do dialeto Mbya como à parcialidade falant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ialeto Nhandeva (ou Xiripa). Do ponto de vista da filiação linguíst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maioria da população da TI é falante do dialeto Mby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avendo também famílias falantes do dialeto Nhandeva ou Xirip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ambém alguns falantes do dialeto Kaiowa. Do ponto de vist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iliação cultural, embora possam ser de fato reconhecidas distin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radições culturais correspondentes a cada um desses três subgru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inguísticos, a regra é o intercâmbio e a circularidade de informaçõ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áticas e bens entre esses grupos, testemunhadas por intenso intercâmb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itual. Esses dialetos guarani fazem parte da família linguí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upi-Guarani, integrante do tronco Tupi. Os Guarani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giões sul e sudeste do Brasil totalizam cerca de 10,5 mil indivídu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que formam uma intensa rede ligada por laços de parentesco, tro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 bens e xamanismo; eles se distribuem atualmente em cerca de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ocalidades nos Estados de Rio Grande do Sul, Santa Catarina, Paran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io de Janeiro e Espírito Santo. Na TI Jaraguá viviam, 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zembro de 2009, 583 pessoas. O conceito utilizado pelos Mb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ara designar seu território de ocupação é Yvy Rupa. Esse term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olissêmico, pode ser traduzido literalmente como "suporte (ou platafo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errestre", e abrange toda a extensão do território onde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uarani estabelecem ou consideram possível estabelecer suas alde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s critérios de dispersão dos assentamentos guarani ao longo d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rande território respondem a fatores cosmológicos, sociológic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cológicos e históricos. Conforme registrado em numerosas pesqui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istoriográficas e arqueológicas, no momento da Conquista o territó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 ocupação dos povos guarani se estendia desde a regi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ual Paraguai, passando pela região de Misiones (atual Argenti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é o litoral brasileiro, onde se sobrepunha ao território de ocup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 outros grupos falantes de dialetos Tupi. Entretanto, as frontei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tre os territórios de ocupação dos grupos guarani e tupi e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tremamente fluidas e dinâmicas. Considera-se que os Guarani ocupav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parte meridional do atual Estado de São Paulo no mo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a Conquista, tendo entretanto se tornado o grupo indígena majoritá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a então Capitania de São Vicente desde o segundo quar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o século XVII, por conta das expedições de captura de cat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uarani, realizadas pelos bandeirantes paulistas. Do ponto de v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imbólico, é fundamental para os Guarani a circulação entre a regi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que concebem como o centro do mundo (yvy mbyte) e que correspo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à tríplice fronteira entre Brasil, Paraguai, Argentina e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gião que concebem como a extremidade do mundo (yvy apy) e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incide com toda a mata atlântica litorânea. Esse movimento 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terior e litoral é registrado desde a Conquista em documentos histór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que retratam o chamado "caminho do Peabiru", até os céleb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ovimentos proféticos em busca da chamada "terra sem mal", estud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elo importante etnólogo Curt Nimuendaju. A TI Jaragu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ocaliza-se na bacia do Tietê e sempre se constituiu como p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mportante na passagem de grupos que se deslocavam ao litor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mo é o caso do grupo interceptado por Nimuendaju no iníci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éculo XX, às margens desse rio. Essas trajetórias 'imitam' o percu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alizado pelos ancestrais míticos, Kuaray e Jaxy, que criara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lataforma terrestre e por isso são concebidas como responsáveis p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anutenção do próprio mundo; neste sentido, o território tem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rucial para a existência dos Guarani como povo culturalmente diferenci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I- HABITAÇÃO PERMA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documentação histórica indica que a TI Jaraguá é form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or terras vinculadas ao antigo aldeamento de Barueri (século XVI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análise da documentação do antigo Serviço de Proteção dos Índ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(SPI) demonstra que o próprio órgão indigenista desempenhou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cisivo no esbulho praticado contra os Guarani na primeira met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o século XX, quando buscavam permanecer nas aldeias próximas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itoral, negando-se a se deslocar de maneira forçada à Povoaçã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raribá, no interior do Estado, tal como pretendia o governo de ent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mesma documentação exprime o fracasso desse intento por co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da persistência dos Guarani em manterem suas aldeias no litoral,  </w:t>
      </w:r>
      <w:r>
        <w:rPr>
          <w:rFonts w:cs="Times New Roman" w:ascii="Times New Roman" w:hAnsi="Times New Roman"/>
          <w:sz w:val="24"/>
          <w:szCs w:val="24"/>
          <w:lang w:eastAsia="pt-BR"/>
        </w:rPr>
        <w:t>inclusive na TI Jaraguá. No início da década de 1950, estabeleceu-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Jaraguá, constituindo aldeia guarani, o líder André Samuel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ntos, que fugira do Posto Indígena de Itanhaém, onde o SPI o ha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locado em cadeia para corrigir seus "maus costumes", que 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is eram que as práticas tradicionais do povo. Ele ficou com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mília, da qual restam ainda na TI alguns descendentes, na regi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e ainda preservava características exclusivamente rurais e conserv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ito da sua vegetação original, o que permitiu aos Guar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terem suas práticas tradicionais. No início da década de 196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u-se na região também o grupo familiar de Joaquim Augu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tim, falecido esposo da cacique Jandira, que chefiou a at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ia Tekoa Ytu nos últimos anos. Esses dois grupos estabeleci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a ocupação tradicional em toda a área ora delimitada, onde 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ível caçar, pescar e obter matéria-prima para construção de ca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sapés, taquaras, madeiras), remédios do mato (raízes, folhas e cas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árvore) e artesanato. Esses dois grupos mantiveram estreitas rel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troca e comensalidade, até que a família de André Samu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s Santos deslocou-se para a aldeia do Bananal. O grupo de Joaqu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maneceu no local onde hoje é a aldeia Tekoa Ytu, onde tamb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abitava a família de André Samuel, até que a construção da Rodo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s Bandeirantes, ao final da década de 1970, resultou na fragmen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seu território, destruindo parte das áreas que ele utiliz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década de 1990, seguindo a dinâmica de secessão tradi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s Guarani, parte do grupo que habitava a Tekoa Y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u outra chefia, liderada pelo rezador José Fernandes Soa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local onde hoje é a aldeia Tekoa Pyau e que até então era utiliz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os Guarani como área de plantio, uma conversão de uso inteir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acordo com a dinâmica tradicional de secessão dos Guar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teriormente, em 2005, seguindo a mesma dinâmica, ou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te do grupo estabeleceu nova chefia liderada por Seu Ari, filh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igo cacique Joaquim, no local conhecido hoje como aldeia S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scente, voltando a fixar mordia na área historicamente utilizada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ua família. Esse último grupo, entretanto, foi retirado do local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rça de uma decisão liminar, no âmbito de ação de reintegraçã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e, em 2005. Ao longo das décadas, os não-índios vêm cerce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acesso dos Guarani aos recursos naturais necessários à sua sobrevivên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quais se concentram especialmente na microbac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órrego Santa Fé; esse cenário trouxe sérios prejuízos para o grup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e vive hoje concentrado em áreas diminutas, onde a dens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pulacional é muito superior àquela que é característica do padr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dicional do po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- ATIVIDADES PRODUTI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Guarani foram retratados na literatura histórica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randes agricultores, além de realizarem a caça, a pesca, a colet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rutos, larvas e espécies comestíveis, e, desde muito tempo, a confec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artesanato para a comercialização, através da colet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téria-prima nas matas. A realização das lavouras tem conex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reta com o calendário ritual, sendo o milho o cultivar com ma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or cosmológico. Os Guarani da TI Jaraguá conservam aind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peito do confinamento territorial ao qual estão submetidos,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érie de variedades próprias ("crioulas") de milho, batata-doce, feijã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dioca, amendoim e cana-de-açúcar. O calendário produtivo des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pécies regula e é regulado por duas grandes estações: os tem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vos (Ara Pyau), que coincidem com a primavera e o verão, e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mpos antigos (Ara Ymã), que coincidem com outono e inve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urante as décadas de 1950, 1960 e 1970 foi possível aos Guaran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 Jaraguá a manutenção de várias pequenas áreas de plantio, utiliz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maneira rotativa, através do sistema de coivara. Da mes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eira, era possível nesse período a pesca, sobretudo no Ribeir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s Lavras, a caça de animais de pequeno e médio porte, se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requente na memória oral dos moradores mais antigos a mençã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ras de catetos e queixadas que ali circulavam e serviam de ali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s Guarani. A construção da Rodovia dos Bandeirantes, 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os 1970, teve um impacto enorme na fauna da região, pois interromp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ligação entre a floresta da Serra da Cantareira e 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raguá. Posteriormente, a construção do trecho oeste do Rodoa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ixou a região completamente ilhada para a circulação da fauna,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do que esta atualmente não é mais uma atividade realizada p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uarani. A coleta de matéria-prima para artesanato, confecçã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médios do mato e construção de casas ocorria em toda a regiã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 Jaraguá até recentemente. Áreas importantes de coleta de sapé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strução de telhados foram destruídas pela construção da Bandeira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irculação dos Guarani nos remanescentes de mata tamb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cou prejudicada com a intensificação da ocupação não-indíg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com a consolidação do Parque Estadual do Jaraguá, Unidad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servação Integral que, em 2000, com a aprovação da Le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NUC, passou a ser gerido pela Secretaria de Estado do Meio Amb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de então, a administração do Parque passou a controlar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cesso dos índios a suas áreas de ocupação tradicional. Não obst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Guarani da TI Jaraguá permanecem realizando suas ativ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dicionais de coleta nessas áreas, e mantêm suas práticas de 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ravés de remédios do mato associado aos rituais xamânicos, 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o a confecção de artesanato, tanto para venda como para u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tual. Nota-se, da mesma forma, que o contato com a socie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volvente é intenso, com consequências sobretudo em relação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rcantilização de várias relações a partir da circulação do dinhei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sa maneira, os Guarani valorizam o fomento a novas forma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ividades produtivas, ligadas a projetos de etnodesenvolvimento,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quais a regularização da TI é fator essencial. Atualm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istem apenas pequenas roças nos quintais de alguns dos núcle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miliares que compo?m o grupo, nos quais plantam-se sobretu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emplares das variedades tradicionais dos cultivares próprios a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uarani, em especial o milho, visando a manutenção das sementes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seu uso ritual. Os Guarani almejam aumentar seus cultivos c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ularização da TI, quando tiverem acesso livre às áreas nas qu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ualmente são impedidos de plantar, como a área do Sol Nascente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trecho da microbacia do Córrego Santa F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V- MEIO AMB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Terra Indígena Jaraguá localiza-se na bacia do rio Tietê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Planalto Atlântico, e a vegetação original da região é de 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lântica, sendo caracterizada como área de transição entre as flores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mbrófilas da Serra do Mar (típicas de áreas úmidas s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ção seca definida) e as florestas estacionais semideciduais (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ões mais secas e que perdem as folhas na estação seca, típicas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erior paulista). Antes da construção da Rodovia dos Bandeirante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 Rodoanel Mario Covas, formava um contínuo de floresta c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ão da Serra da Cantareira e do Parque Anhanguera, entrecort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pequenos estabelecimentos rurais. Atualmente, a região foi urbaniza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modo que os únicos remanescentes de vegetação n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ontram-se dentro da terra indígena ora delimitada. A TI se div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pograficamente em quatro unidades ambientais distintas, cada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las formada por uma microbacia, uma vez que o Pico do Jaraguá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figura como um divisor de águas: 1. Ribeirão da Lavras; 2. Córr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 Olaria; 3. Córrego Santa Fé e 4. Ribeirão São Miguel. Para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uarani, para quem os corpos d'água são os principais ele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ruturadores da paisagem, essa distinção é importante, e orienta s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áticas tradicionais no espaço. A TI Jaraguá está inserida na Reser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 Biosfera do Cinturão Verde da Cidade de São Paulo e, além diss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esenta uma sobreposição parcial com o Parque Estadual do Jaragu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PEJ) com cerca de 308 hectares, que representam 58, 1%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 e 62, 5% do PEJ. A dupla proteção da área representada p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breposição é considerada positiva pelos Guarani, que almejam estrei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seus laços com o PEJ, a fim de discutir as formas de gest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artilhada dessas áreas, desde que respeitados os seus usos, costu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tradições, como determina a Constituição Federal vigente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de Manejo do PEJ, aprovado pelo CONSEMA em 21 de jun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2012, prevê nesse sentido a instalação imediata de um grup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balho interinstitucional para discussão do assunto, tal como prev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Artigo 57 da Lei do SNUC (9.985/2000) para cas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breposição, e também estabelece uma série de diretrizes positi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que concerne ao relacionamento com os Guarani, nas quais reconh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importância da demarcação da TI Jaraguá e da gest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artilh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- REPRODUÇÃO FÍSICA E 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forme dados fornecidos pela FUNASA, em 2005 a popul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 TI Jaraguá era de 321 indivíduos; em 2009, era de 5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ssoas. Deve-se ter em conta, entretanto, que a população da 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raguá não se constitui como um universo fechado, estando entrelaç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as redes de parentesco que mobilizam e entrecruza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talidade das cerca de 150 aldeias guarani do Sul e Sudeste do paí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sa forma, a população em cada uma dessas aldeias oscil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cordo com a dinâmica das relações de casamento e a mobil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acterística da organização social guarani. O xamanismo constitu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o prática fundamental em todo o universo social e cultural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uarani do Jaraguá. Existem duas casas de reza (opy) em amba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ias atualmente ocupadas, Pyau e Ytu, e há também parentela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alizam seus rituais e práticas xamânicas nas próprias casas de mora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idia na TI, durante o período de campo do GT, o emi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íder espiritual José Fernandes, tido como referência para toda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ias desse povo no Sul e Sudeste, de modo que, mesmo localiz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ualmente em espaço urbano, a TI Jaraguá se consolidou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mportante centro de valorização da cultura guarani. São realiz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s casas de reza os rituais diários, a partir do fim da tarde, nos qu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ão feitas as cerimônias de cura xamânica e os cantos e dança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sam a preparação corporal e o fortalecimento espiritual. Tamb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ão realizadas diferentes modalidades dos rituais de "batismo"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hemongarai, conforme são conhecidos na literatura, que celebra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ssagem das estações (Ara Pyau e Ara Ymã). Dentre as modal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is praticadas está o Ka'a Xaim, ritual de batismo da erva-mate, 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Yy Karai, ocasião na qual é realizada a nominação das crianç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 sentido, o exercício da posse plena na terra indígena Jaraguá 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dição fundamental para a reprodução tanto física como 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s Guar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 -LEVANTAMENTO FUNDIÁ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além da sobreposição parcial com o Parque Estadual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raguá (PEJ), foram identificados 15 ocupantes não-indígenas na 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raguá, discriminados no quadro a seguir, sem prejuízo de out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ventuais interessados em oferecer contestação ao presente proced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ministrativo. Apenas 4 desses ocupantes residem no lo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 restante, em 3 das áreas não há qualquer ocupante não indíge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outras 9 há caseiros residindo e uma delas é a área de sobreposi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 PEJ, onde não há qualquer equipamento instala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enas mata. Não há qualquer produção agrícola nas áreas ocup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não-indígenas incidentes na TI. Cabe enfatizar que o levan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talhado sobre ocupantes e benfeitorias será realizado apó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pedição da Portaria Declaratória, para fins de pagamento de indenizaçã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forma da l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º Nome do Ocupante Nome do Imóvel Reside No Imóvel Município Localidade (DATUM  WSG-8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1 Tito Costa e Léa Nunes Costa Gleba Jaraguá Não São Paulo 23°26'48.7"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6°45'45.32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2 Leonel Stourdze Sbrighi e Vidal Stourze Sbrighi Sítio do Buracão Não São Paulo 23°26'37.17"S 46°46'3.8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3 Henrique Manzo Galeria Narciza Não São Paulo 23°27'45.16"S 46°45'10.7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4 José Álvaro Pereira Leite e Victoria Pereira Leite Parte da Antiga Fazenda Jaraguá Não São Paulo 23°26'37.17"S 46°46'3.89"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 Manoel Fernandes Rodrigues, Benta da Conceição Silva Rodrigues e José Gregório da Costa Rodrigues Lote 4 da Antiga Fazenda Jaraguá Não São Paulo 23°27'49.4"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6° 45' 11.7"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6 "Japonês" Oficina Não São Paulo 23°27'55.4"S 46°45'7.6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7 Espólio de Nunes Botelho Não São Paulo 23°27'54.2"S 46°45'18.20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8 Denominado de Lixão ou Lenhão Não São Paulo 23°27'55.8"S 46°45'23.5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9 Mauro Biondi Sítio da Glória Sim São Paulo 23°27'31.81"S 46°46'42.28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 Dona Irani Sim São Paulo 23°27'14.29"S 46°47'6.14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1 Sítio Mafhuz Sim São Paulo 23°27'17.56"S 46°47'3.61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 Takanori Sequine Sítio Cascata Sim São Paulo 23°27'16.76"S 46°46'59.01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 Pedro de Barros Mota e Carlos Barros Mota Sítio São Pedro Não São Paulo 23°27'8.95"S 46°46'28.21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4 Não São Paulo 23°27'29.40"S 46°46'34.54"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 Governo do Estado de São Paulo Parque Estadual do Jaraguá São Paulo 23°28'5.28"S  46°46'9.51"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I- CONCLUSÃO E DELIM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Terra Indígena Jaraguá situa-se na porção noroeste do município de São Paulo, com pequena incidência em Osasco, em região caracterizada como área de transição entre as florestas ombrófilas da Serra do 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 as florestas estacionais semideciduais. Fazendo parte da bacia do Rio Tietê, historicamente constituiu-se como ponto de permanência importante para os Guarani que, em sua dinâmica tradicional, deslocavam-s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erior para o litoral, guardando uma história antiga de ocupação, sedimentada em uma série de relatos orais que indicam também sua importância cosmológica, ecológica, sociopolítica e afetiva para os índios da região Toda a área é ocupada em caráter permanente pelos Guarani para atividades de agricultura, caça, pesc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leta, embora o acesso aos recursos naturais venha sendo restringido pelos não-índios nas últimas décadas. A presente delimitação foi realizada com base em elementos objetivos de ordem etno-histórica, antropológica, documental, ambiental, cartográfica e fundiária, reunidos por equipe técnica qualificada e incorporando uma série de outros estudos já realizados na região a respeito da ocupação guarani. O trabalho foi determinado por Portarias da Presidência da FUNAI, contando com a anuência expressa das comunidades guarani da TI, em conformidade com o disposto no Decreto 1775/96. Conclui-se que a Terra Indígena Jaraguá consiste numa superfície aproximada de 532 ha e perímetro aproximado de 20 km conforme mapa e memorial descritivo apresentados a seguir. A terra indígena ora delimitada apresenta as condições ambientais necessárias às atividades produtivas realizadas pelos Guarani, e tem importâ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rucial do ponto de vista de seu bem-estar e de suas necessidade de reprodução física e cultural, segundo seus usos costumes e tradições, amparando-se, portanto, no artigo 231 da Constituição Federal de 19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pensy Kmitta Pimen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ropólogo Coordenador do G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taria nº 659 de 01 de junho de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MORIAL DESCRI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tindo do ponto P-01 de coordenadas geográficas aproximadas 23°27'28,5"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6°45'12,3"Wgr., localizado na faixa de domínio da Rodovia dos Bandeirantes; daí, segue pela faixa de domínio direita da referida rodovia, sentido Avenida Marginal do Tietê até ponto P-02 de coordenadas geográficas aproximadas 23°28'00,0"S e 46°45'04,1"Wgr.; localizado no limite da referida faixa de domínio e confluência do Córrego Ferrão; daí, segue em linha reta até ponto P-03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s 23°28'0,7"S e 46°45'4,3"Wgr.; localizado na margem da Rua Comendador José de Matos, confluência com a Rua Ana Amaral, segue pela Rua Comendador José de Matos, sentido Estrada Turística do Jaraguá, até ponto P-04 de coordenadas geográficas aproximadas 23°27'49,3"S e 46°45'13,9" Wgr.; localizado no entroncamento da Rua Comendador José de Matos com a Est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urística do Jaraguá; daí, segue pela estrada turística, sentido Vila Nova Esperança, até o ponto P-05 de coordenadas geográficas aproximadas 23°27'49,7"S e 46°45'14,4"Wgr., limite com a área indígena Jaraguá já homologada; daí, segue pelo limite da área indígena já homologada, até ponto P-06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 23°27'47,5"S e 46°45'15,5"Wgr.; daí, segue acompanhando os limites da área indígena Jaraguá já homologada, passando pelos pontos: ponto P-07 de coordenadas geográficas aproximadas 23°27'47,7"S e 46°45'16,4"Wgr.; ponto P-08 de coordenadas geográficas aproximadas 23°27'48,4"S e 46°45'17,0"Wgr.; ponto P-09 de coordenadas geográficas aproximadas 23°27'48,8"S e 46°45'17,6"Wgr.; ponto P-10 de coordenadas geográficas aproximadas 23°27'49,5"S e 46°45'17,7"Wgr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onto P-11 de coordenadas geográficas aproximadas 23°27'49,8"S e 46°45'17,4"Wgr.; ponto P-12 de coordenadas geográficas aproximadas 23°27'49,9"S e 46° 45'17,4"Wgr. e ponto P-13 de coordenadas geográficas aproximadas 23°27'50,5"S e 46°45'17,3"Wgr., localizado na margem da estrada Turística do Jaraguá e o Ribeirão das Lavras; daí , cruza a estrada turística até o ponto P-14 de coordenadas geográficas aproximadas 23°27'50,9"S e 46°45'17,2"Wgr.; localizado na outra margem da Estrada Turí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o Jaraguá e confluência do Ribeirão das Lavras que é limite da área indígena já homologada; daí, segue pelo referido ribeirão, a montante, até o ponto P-15 de coordenadas geográficas aproximadas 23°27'55,4"S e 46°45'16,9"Wgr.; localizado no limite da área indígena já homologada e o Parque Estadual do Jaraguá; daí, segue por linha reta até o ponto P-16 de coordenadas geográficas aproxim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3°27'56,4"S e 46°45'21,9"Wgr., localizado na margem da estrada turística do Jaraguá; daí, segue cruzando a referida estrada até o ponto P-17 de coordenadas geográficas aproximadas 23°27'56,6"S e 46°45'22,4"Wgr., localizado na margem da Estrada Turística do Jaraguá e limite do P.E.J. – Parque Estadual do Jaraguá; daí, segue pelo limite do P.E.J., até o ponto P-18 de coordenadas geográficas aproximadas 23°27'59,0"S e 46°45'22,3"Wgr.; daí, segue pelo limite do P.E.J., até o ponto P-19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as geográficas aproximadas 23°27'59,4"S e 46°45'23,2"Wgr.; daí, segue pelo limite do P.E.J., até o ponto P-20 de coordenadas geográficas aproximadas 23°28'00,5"S e 46°45'23,2"Wgr.; daí, segue pelo limite do P.E.J., até o ponto P-21 de coordenadas geográficas aproximadas 23°28'00,9"S e 46°45'23,7"Wgr.; daí, segue pelo limite do P.E.J., até o ponto P-22 de coordenadas geográficas aproxim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3°28'02,7"S e 46°45'23,3"Wgr.; daí, segue pelo limite do P.E.J., até o ponto P-23 de coordenadas geográficas aproximadas 23°28'12,8"S e 46°45'24,2"Wgr.; daí, segue pelo limite do P.E.J., a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onto P-24 de coordenadas geográficas aproximadas 23°28'15,3"S e 46°45'25,2"Wgr.; daí, segue pelo limite do P.E.J., até o ponto P-25 de coordenadas geográficas aproximadas 23°28'18,4"S e 46°45'29,8"Wgr.; daí, segue por linha reta até o ponto P-26 de coordenadas geográficas aproximadas 23°28'07,6"S e 46°45'38,3"Wgr.; daí, segue por linha reta até o ponto P-27 de coordenadas geográficas aproximadas 23°28'12,6"S e 46°45'47,5"Wgr.; daí, segue por linha reta até o ponto P-28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 23°28'23,3"S 46°45'39,1"Wgr.; daí, segue pelo limite do P.E.J., até o ponto P- 29 de coordenadas geográficas aproximadas 23°28'24,6"S e 46°45'39,6"Wgr.; daí, segue pelo limite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.E.J., até o ponto P-30 de coordenadas geográficas aproximadas 23°28'26,3"S e 46°45'42,2"Wgr.; daí, segue pelo limite do P.E.J., até o ponto P-31 de coordenadas geográficas aproximadas 23°28'26,3"S e 46°45'43,6"Wgr.; daí, segue pelo limite do P.E.J., até o ponto P-32 de coordenadas geográficas aproxim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3°28'28,3"S e 46°45'45,7"Wgr.; daí, segue pelo limite do P.E.J., até o ponto P-33 de coordenadas geográficas aproximadas 23°28'28,4"S e 46°45'47,9"Wgr.; daí, segue pelo limite do P.E.J., até o ponto P-34 de coordenadas geográficas aproximadas 23°28'31,1"S e 46°45'51,3"Wgr.; daí, segue pelo limite do P.E.J., até o ponto P-35 de coordenadas geográficas aproximadas 23°28'35,6"S e 46°45'54,3"Wgr.; daí, segue pelo limite do P.E.J., até o ponto P-36 de coordenadas geográficas aproxim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3°28'36,9"S e 46°45'56,8"Wgr.; daí, segue pelo limite do P.E.J., até o ponto P-37 de coordenadas geográficas aproximadas 23°28'36,2"S e 46°45'57,7"Wgr.; daí, segue pelo limite do P.E.J., até o ponto P-38 de coordenadas geográficas aproximadas 23°28'32,9"S e 46°45'57,9"Wgr.; daí, segue pelo limite do P.E.J., até o ponto P-39 de coordenadas geográficas aproximadas 23°28'34,3"S e 46°45'59,7"Wgr.; daí, segue pelo limite do P.E.J., até o ponto P-40 de coordenadas geográficas aproxim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3°28'34,7S e 46°46'03,3"Wgr.; daí, segue pelo limite do P.E.J., até o ponto P-41 de coordenadas geográficas aproximadas 23°28'33,8"S e 46°46'05,3"Wgr.; daí, segue pelo limite do P.E.J., até o ponto P- 42 de coordenadas geográficas aproximadas 23°28'31,0"S e 46°46'07,3"Wgr.; daí, segue pelo limite do P.E.J., até o ponto P-43 de coordenadas geográficas aproximadas 23°28'25,4"S e 46°46'12,8"Wgr.; da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pelo limite do P.E.J., até o ponto P-44 de coordenadas geográficas aproximadas 23°28'24,6"S e 46°46'14,4"Wgr.; daí, segue pelo limite do P.E.J., até o ponto P-45 de coordenadas geográficas aproximadas 23°28'25,0"S e 46°46'17,3"Wgr.; daí, segue pelo limite do P.E.J., até o ponto P-46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 23°28'25,3"S e 46°46'18,6"Wgr.; daí, segue pelo limite do P.E.J., até o ponto P-47 de coordenadas geográficas aproximadas 23°28'26,5"S e 46°46'19,4"Wgr., localizado na faixa de domínio da Rodovia Anhanguera; daí, segue pela faixa de domínio da referida rodovia, sentido Rodoanel Mário Covas, até o ponto P-48 de coordenadas geográficas aproximadas 23°27'14,5"S e 46°47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7,5"Wgr., localizado na faixa de domínio da alça de acesso ao Rodoanel Mário Covas; daí, segue pela referida alça de acesso, sentido Rodoanel Mário Covas, até o ponto P-49 de coordenadas geográficas aproximadas 23°26'56,2"S e 46°46'57,8"Wgr., localizado na faixa de domínio do Rodoanel Mário Covas; daí, segue pela faixa de domínio do referido rodoanel, até o ponto P-50 de coordenadas geográf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proximadas 23°26'47,4"S e 46°46'47,1"Wgr., localizado na faixa de domínio do Rodoanel Mário Covas e cruzamento com um igarapé sem denominação; daí, segue pelo referido igarapé, a montante, pela margem esquerda, até o ponto P-51 de coordenadas geográficas aproximadas 23°26'57,7"S e 46°46'40,8"Wgr., localizado na margem esquerda do referido igarapé; daí, segue por linha reta até o po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-52 de coordenadas geográficas aproximadas 23°26'57,5"S e 46°46'29,0"Wgr., localizado em um divisor de águas; daí, segue por linha reta até o ponto P-53 de coordenadas geográficas aproximadas 23°27'03,8"S e 46°46'20,0"Wgr., localizado em um divisor de águas; daí, segue por linha reta até o po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-54 de coordenadas geográficas aproximadas 23°27'11,5"S e 46°46'12,4"Wgr., localizado na margem direita de um igarapé sem denominação e limite do P.E.J. - Parque Estadual do Jaraguá; daí, segue pela referida margem e pelo limite do P.E.J., sentido jusante, até o ponto P-55 de coordenadas geográf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proximadas 23°26'51,6"S e 46°46'01,8"Wgr., localizado na margem direita de um igarapé sem denominação e limite do P.E.J. - Parque Estadual do Jaraguá; daí, segue por linha reta até o ponto P-56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as geográficas aproximadas 23°26'34,0"S e 46°46'05,2"Wgr., localizado na margem de uma estrada de terra e cruzamento de uma linha de transmissão; daí, segue por linha reta acompanhando a linha de transmissão, até o ponto P-57 de coordenadas geográficas aproximadas 23°26'37,7"S e 46°45'37,6"Wgr., localizado em uma rua de terra que dá acesso a uma estrada de ligação do Rodoanel Mário Covas com a Rodovia dos Bandeirantes; daí, segue por linha reta até o ponto P-58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 23°27'07,4"S e 46°45'39,1"Wgr., localizado no limite do P.E.J. - Parque Estadual do Jaraguá; daí, segue pelo limite do P.E.J., até o ponto P-59 de coordenadas geográficas aproximadas 23°27'07,1"S e 46°45'57,2"Wgr., localizado no limite do P.E.J. e na beira da trilha do Pai Zé; daí, segue subindo pela referida trilha, sentido Estrada Turística do Jaraguá, até o ponto P-60 de coordena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aproximadas 23°27'16,0"S e 46°45'59,8"Wgr., localizado na beira da Estrada Turística do Jaraguá e Mirante da trilha do Pai Zé; daí, segue pela margem direita da referida estrada, sentido rua Antonio Cardoso Nogueira, até o ponto P-61 de coordenadas geográficas aproximadas 23°27'55,9"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6°45'33,8"Wgr., localizado na margem direita da Estrada Turística do Jaraguá e limite do P.E.J. – Parque Estadual do Jaraguá; daí, segue por linha reta e limite do P.E.J., até o ponto P-62 de coordenadas geográficas aproximadas 23°28'02,3"S e 46°45'33,2"Wgr., localizado no limite do P.E.J.; daí, segue por linha reta e limite do P.E.J., até o ponto P-63 de coordenadas geográficas aproximadas 23°27'56,4"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6°45'27,1"Wgr., localizado no limite do P.E.J.; daí, segue por linha reta e limite do P.E.J., até o ponto P-64 de coordenadas geográficas aproximadas 23°27'55,2"S e 46°45'24,7"Wgr., localizado no limite do P.E.J.; daí, segue por linha reta até o ponto P-65 de coordenadas geográficas aproximadas 23°27'54,4"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 46°45'25,1"Wgr.; daí, segue por linha reta até o ponto P-66 de coordenadas geográficas aproximadas 23°27'53,4"S e 46°45'23,6"Wgr.; daí, segue por linha reta até o ponto P-67 de coordenadas geográficas aproximadas 23°27'53,9"S e 46°45'21,5"Wgr., localizado na margem da Estrada Turística do Jaraguá; da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por linha reta cruzando a referida estrada até a sua outra margem, no ponto P-68 de coordenadas geográficas aproximadas 23°27'53,9"S e 46°45'21,1"Wgr.; daí, segue pela margem direita da referida estrada, sentido rua Comendador José de Matos, até o ponto P-69 de coordenadas geográficas aproximadas 23°27'50,9"S e 46°45'17,7"Wgr., localizado na margem direita da Estrada Turística do Jaraguá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aí, segue por linha reta cruzando a referida estrada até a sua margem esquerda, até o ponto P-70 de coordenadas geográficas aproximadas 23°27'50,6"S e 46°45'17,8"Wgr.; daí, segue por linha reta até o ponto P-71 de coordenadas geográficas aproximadas 23°27'49,2"S e 46°45'17,9"Wgr.; daí, segue por linha reta até o ponto P-72 de coordenadas geográficas aproximadas 23°27'48,4"S e 46°45'19,2"Wgr.; da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por linha reta até o ponto P-73 de coordenadas geográficas aproximadas 23°27'48,4"S e 46°45'19,3"Wgr.; daí, segue por linha reta até o ponto P-74 de coordenadas geográficas aproximadas 23°27'47,6"S e 46°45'19,3"Wgr., localizado na margem direita da Estrada Turística do Jaraguá, sentido rua Comendador José de Matos; daí, segue pela margem direita do referida estrada, sentido rua Comend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José de Matos, até o ponto ponto P-75 de coordenadas geográficas aproximadas 23°27'47,1"S e 46°45'13,5"Wgr., localizado no entroncamento da Estrada Turística do Jaraguá com a rua Antonio Cardoso Nogueira; daí, segue por linha reta cruzando o referido entroncamento até o ponto P-76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as geográficas aproximadas 23°27'45,8"S e 46°45'12,3"Wgr., localizado na margem direita da rua Antonio Cardoso Nogueira, sentido geral norte; daí, segue pela referida margem até o ponto P-77 de coordenadas geográficas aproximadas 23°27'34,9"S e 46°45'12,3"Wgr., localizado na margem direit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ua Antonio Cardoso Nogueira e faixa de domínio da Rodovia dos Bandeirantes; daí, segue pela faixa de domínio da referida rodovia até o ponto P-01, início da descrição deste perímetro. OB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- As coorden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ográficas citadas neste memorial descritivo são referenciadas ao Datum Horizontal Sirgas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onsável técnico pela identificação dos limites: Spensy Kmitta Pimentel, Antropólo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7:00Z</dcterms:created>
  <dc:creator>fany</dc:creator>
  <dc:description/>
  <dc:language>en-US</dc:language>
  <cp:lastModifiedBy>fany</cp:lastModifiedBy>
  <dcterms:modified xsi:type="dcterms:W3CDTF">2013-04-30T14:19:00Z</dcterms:modified>
  <cp:revision>4</cp:revision>
  <dc:subject/>
  <dc:title/>
</cp:coreProperties>
</file>