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b/>
          <w:b/>
        </w:rPr>
      </w:pPr>
      <w:r>
        <w:rPr>
          <w:b/>
          <w:bCs/>
        </w:rPr>
        <w:t xml:space="preserve">DECRETO Nº </w:t>
      </w:r>
      <w:r>
        <w:rPr>
          <w:b/>
          <w:bCs/>
          <w:color w:val="FF0000"/>
        </w:rPr>
        <w:t>085/2007</w:t>
      </w:r>
      <w:r>
        <w:rPr>
          <w:b/>
          <w:bCs/>
        </w:rPr>
        <w:t xml:space="preserve">, DE </w:t>
      </w:r>
      <w:r>
        <w:rPr>
          <w:b/>
          <w:bCs/>
          <w:color w:val="FF0000"/>
        </w:rPr>
        <w:t>14</w:t>
      </w:r>
      <w:r>
        <w:rPr>
          <w:b/>
          <w:bCs/>
        </w:rPr>
        <w:t xml:space="preserve"> DE </w:t>
      </w:r>
      <w:r>
        <w:rPr>
          <w:b/>
          <w:bCs/>
          <w:color w:val="FF0000"/>
        </w:rPr>
        <w:t>NOVEMBRO</w:t>
      </w:r>
      <w:r>
        <w:rPr>
          <w:b/>
          <w:bCs/>
        </w:rPr>
        <w:t xml:space="preserve"> DE    2007.</w:t>
      </w:r>
    </w:p>
    <w:p>
      <w:pPr>
        <w:pStyle w:val="TextBody"/>
        <w:spacing w:lineRule="auto" w:line="360"/>
        <w:ind w:left="5664" w:hanging="0"/>
        <w:jc w:val="both"/>
        <w:rPr/>
      </w:pPr>
      <w:r>
        <w:rPr>
          <w:b/>
        </w:rPr>
        <w:t>Cria o Parque Natural Municipal do Cancão e dá outras providências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A PREFEITA MUNICIPAL DE SERRA DO NAVIO, </w:t>
      </w:r>
      <w:r>
        <w:rPr>
          <w:color w:val="000000"/>
        </w:rPr>
        <w:t>Estado do Amapá, no uso de suas atribuições que lhe são conferidas pela Lei Orgânica Municipal e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IDERANDO a Lei n° 9.985, de 18.07.00, que institui o Sistema Nacional de Unidades de Conservação da Natureza - SNUC, que dentre outros critérios e normas para criação, implantação e gestão de Unidades, define suas categorias e estabelece que os municípios são Órgãos executores deste Sistema;</w:t>
      </w:r>
    </w:p>
    <w:p>
      <w:pPr>
        <w:pStyle w:val="TextBody"/>
        <w:spacing w:lineRule="auto" w:line="360"/>
        <w:jc w:val="both"/>
        <w:rPr/>
      </w:pPr>
      <w:r>
        <w:rPr/>
        <w:t xml:space="preserve">CONSIDERANDO a responsabilidade </w:t>
      </w:r>
      <w:r>
        <w:rPr>
          <w:color w:val="000000"/>
        </w:rPr>
        <w:t xml:space="preserve">do município de Serra do Navio </w:t>
      </w:r>
      <w:r>
        <w:rPr/>
        <w:t>em assegurar, de forma ética e integrada o patrimônio natural e cultural do município;</w:t>
      </w:r>
    </w:p>
    <w:p>
      <w:pPr>
        <w:pStyle w:val="TextBody"/>
        <w:spacing w:lineRule="auto" w:line="360"/>
        <w:jc w:val="both"/>
        <w:rPr/>
      </w:pPr>
      <w:r>
        <w:rPr/>
        <w:t xml:space="preserve">CONSIDERANDO a necessidade de favorecer a formação de uma nova consciência ambiental  na sociedade </w:t>
      </w:r>
      <w:r>
        <w:rPr>
          <w:color w:val="000000"/>
        </w:rPr>
        <w:t>serrana,</w:t>
      </w:r>
      <w:r>
        <w:rPr/>
        <w:t xml:space="preserve"> para que os cidadãos possam auferir as áreas protegidas o valor que representam na garantia de uma melhor qualidade de vida em coletividad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IDERANDO o disposto no Relatório elaborado por Técnicos da Secretaria de Estado do Meio Ambiente - SEMA e do Instituto de Pesquisas Cientificas e Tecnológicas do Estado do Amapá - IEPA, que após estudos técnicos realizados na área, indicou o grupo de Unidade de Conservação de Uso Sustentável na categoria Reserva extrativis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CRET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criado o </w:t>
      </w:r>
      <w:r>
        <w:rPr>
          <w:b/>
        </w:rPr>
        <w:t>Parque Natural Municipal do Cancão</w:t>
      </w:r>
      <w:r>
        <w:rPr/>
        <w:t xml:space="preserve">, Unidade de Conservação de Proteção Integral com o objetivo de preservar amostras de floresta Amazônica, espécies da flora e fauna, a recuperação de áreas degradadas, a manutenção de bacias hidrográficas, e valorização do patrimônio paisagístico e cultural do município de Serra do Navio, objetivando sua utilização para fins de pesquisa científica, educação ambiental, recreação e turismo em contato com a natureza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O Parque Natural Municipal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 xml:space="preserve">Cancão </w:t>
      </w:r>
      <w:r>
        <w:rPr/>
        <w:t>possu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proximadamente </w:t>
      </w:r>
      <w:bookmarkStart w:id="0" w:name="OLE_LINK1"/>
      <w:r>
        <w:rPr/>
        <w:t xml:space="preserve">370,26 </w:t>
      </w:r>
      <w:bookmarkEnd w:id="0"/>
      <w:r>
        <w:rPr/>
        <w:t>hectares e 9,518km de perímetro. Seus limites são assim descritos: Partindo do PONTO Nº1 de coordenadas geográficas 0º54'30"N e 52º0'15"W, situado a margem direita do ramal conhecido como Ramal Velho da Colônia; segue-se a sul por esta margem até o PONTO Nº2 de coordenadas geográficas 0º54'21"N e 52º0'16"W, localizado na esquina com o ramal de acesso ao Rio Amapari, conhecido como Ramal da Pedra Preta; a partir deste segue por sua margem direita até o PONTO Nº3 de coordenadas geográficas 0º54'26"N e 52º0'48"W; a partir desse segue-se uma reta de azimute e distancia 11º77’ - 240,39m até o PONTO Nº4 de coordenadas geográficas 0º54'34"N e 52º0'47"W; segue-se subindo o Rio Amapari por sua margem direita até o PONTO Nº5 de coordenadas geográficas 0º55'28"N e 52º0'25"W; daí toma-se uma reta de azimute e distância 114º87’ - 451,80m, até a margem esquerda do Ramal Velho da Colônia, onde está o PONTO Nº6 de coordenadas geográficas 0º55'22"N e 52º0'12"W; segue-se ao norte até o PONTO Nº7 de coordenadas geográficas 0º55'32"N e 51º59'58"W; deste toma-se a margem direita do Ramal Novo da Colônia como limite, seguindo a sudeste até o PONTO Nº8 de coordenadas geográficas 0º54'7"N e 51º59'51"W, localizado na bifurcação com um ramal de acesso a vila de Serra do Navio; partindo do oitavo ponto temos três retas de azimute e distância 350º24’ - 482,84m, 313º26’ - 322,37m e 270º16’ -414,81m, até finalizar com o encontro do PONTO Nº1, início desta descrição.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>Este memorial descritivo é preliminar, serve para definir a localização da Unidade de Conservação, necessitando de posterior demarcação e regulamentação da situação fundiária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Compete à Prefeitura Municipal de Serra do Navio, </w:t>
      </w:r>
      <w:r>
        <w:rPr>
          <w:color w:val="000000"/>
        </w:rPr>
        <w:t>por intermédio</w:t>
      </w:r>
      <w:r>
        <w:rPr>
          <w:color w:val="FF0000"/>
        </w:rPr>
        <w:t xml:space="preserve"> </w:t>
      </w:r>
      <w:r>
        <w:rPr>
          <w:color w:val="000000"/>
        </w:rPr>
        <w:t>da</w:t>
      </w:r>
      <w:r>
        <w:rPr>
          <w:color w:val="FF0000"/>
        </w:rPr>
        <w:t xml:space="preserve"> </w:t>
      </w:r>
      <w:r>
        <w:rPr>
          <w:color w:val="000000"/>
        </w:rPr>
        <w:t>Secretaria Municipal de Meio Ambiente e Turismo a</w:t>
      </w:r>
      <w:r>
        <w:rPr>
          <w:color w:val="FF0000"/>
        </w:rPr>
        <w:t xml:space="preserve"> </w:t>
      </w:r>
      <w:r>
        <w:rPr>
          <w:color w:val="000000"/>
        </w:rPr>
        <w:t>administração do Parque, bem como da formação do Conselho.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e Decreto entrará em vigor na data de sua publicação.</w:t>
      </w:r>
    </w:p>
    <w:p>
      <w:pPr>
        <w:pStyle w:val="NormalWeb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 Revogam-se as disposições em contr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Serra do Navio, xxxxxxx de xxxxxx de 2007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jc w:val="center"/>
        <w:rPr>
          <w:color w:val="FF0000"/>
        </w:rPr>
      </w:pPr>
      <w:r>
        <w:rPr>
          <w:b/>
          <w:bCs/>
        </w:rPr>
        <w:t>Francimar Pereira da Silva Santos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280" w:after="280"/>
        <w:rPr/>
      </w:pPr>
      <w:r>
        <w:rPr>
          <w:color w:val="FF0000"/>
        </w:rPr>
        <w:t xml:space="preserve">                                          </w:t>
      </w:r>
      <w:r>
        <w:rPr>
          <w:bCs/>
        </w:rPr>
        <w:t>Prefeita do Município de Serra do Nav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39:00Z</dcterms:created>
  <dc:creator>Cliente</dc:creator>
  <dc:description/>
  <cp:keywords/>
  <dc:language>en-US</dc:language>
  <cp:lastModifiedBy>Decio H. Yokota</cp:lastModifiedBy>
  <cp:lastPrinted>2007-09-26T15:02:00Z</cp:lastPrinted>
  <dcterms:modified xsi:type="dcterms:W3CDTF">2008-08-25T17:46:00Z</dcterms:modified>
  <cp:revision>14</cp:revision>
  <dc:subject/>
  <dc:title>DECRETO Nº 9</dc:title>
</cp:coreProperties>
</file>